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0 »  апреля 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0 » апрел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с кадастровым номером 69:40:0200061:487 (адрес: Тверская область, г. Тверь, д. Перемерки Большие) под «магазины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д. Перемерки Большие, Москов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департамент управления имуществом и земельными ресурсами администрации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21 марта  2018 года, протокол № 18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ете «Вся Тверь» 7 марта 2018 г. № 19 (989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21.03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ым вопросам администрации Московского района в городе Твери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autoSpaceDE w:val="false"/>
        <w:jc w:val="both"/>
        <w:rPr/>
      </w:pPr>
      <w:r>
        <w:rPr/>
        <w:t>Рекомендовать Главе города Твери предоставить разрешение на условно разрешенный вид использования земельного участка с кадастровым номером 69:40:0200061:487 (адрес: Тверская область, г. Тверь, д. Перемерки Большие) под «магазины»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охраны окружающей среды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ных ресурсов и экологии Тверской области</w:t>
        <w:tab/>
        <w:tab/>
        <w:tab/>
        <w:tab/>
        <w:tab/>
        <w:tab/>
        <w:t>И.С. Пер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В.Н. Родио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1:00Z</dcterms:created>
  <dc:creator>xp</dc:creator>
  <dc:description/>
  <cp:keywords/>
  <dc:language>en-US</dc:language>
  <cp:lastModifiedBy>Жанна В. Циперман</cp:lastModifiedBy>
  <cp:lastPrinted>2018-04-19T12:40:00Z</cp:lastPrinted>
  <dcterms:modified xsi:type="dcterms:W3CDTF">2018-04-23T06:47:00Z</dcterms:modified>
  <cp:revision>4</cp:revision>
  <dc:subject/>
  <dc:title>Приложение № 1</dc:title>
</cp:coreProperties>
</file>